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jc w:val="center"/>
        <w:rPr>
          <w:rFonts w:ascii="Verdana" w:hAnsi="Verdana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</wp:posOffset>
            </wp:positionH>
            <wp:positionV relativeFrom="paragraph">
              <wp:posOffset>-207010</wp:posOffset>
            </wp:positionV>
            <wp:extent cx="112141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>AÇÃO CONFESSÓRIA</w:t>
      </w:r>
    </w:p>
    <w:p>
      <w:pPr>
        <w:pStyle w:val="TextBody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==============================================</w:t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2"/>
        </w:rPr>
        <w:t xml:space="preserve">EXCELENTÍSSIMO SENHOR DOUTOR JUIZ DE DIREITO DA ..... </w:t>
      </w:r>
      <w:r>
        <w:rPr>
          <w:rFonts w:cs="Arial" w:ascii="Verdana" w:hAnsi="Verdana"/>
          <w:sz w:val="22"/>
          <w:u w:val="single"/>
          <w:vertAlign w:val="superscript"/>
        </w:rPr>
        <w:t>a</w:t>
      </w:r>
      <w:r>
        <w:rPr>
          <w:rFonts w:cs="Arial" w:ascii="Verdana" w:hAnsi="Verdana"/>
          <w:sz w:val="22"/>
        </w:rPr>
        <w:t xml:space="preserve"> VARA CÍVEL DO FORO ..............</w:t>
      </w:r>
    </w:p>
    <w:p>
      <w:pPr>
        <w:pStyle w:val="TextBody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Verdana" w:ascii="Verdana" w:hAnsi="Verdana"/>
          <w:b w:val="false"/>
          <w:bCs w:val="false"/>
          <w:i/>
          <w:iCs/>
          <w:color w:val="FF0000"/>
          <w:sz w:val="22"/>
        </w:rPr>
        <w:t>(Espaço de 10 linhas)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Verdana" w:ascii="Verdana" w:hAnsi="Verdana"/>
          <w:b w:val="false"/>
          <w:bCs w:val="false"/>
          <w:i/>
          <w:iCs/>
          <w:color w:val="FF0000"/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Verdana" w:hAnsi="Verdana"/>
          <w:sz w:val="22"/>
        </w:rPr>
        <w:tab/>
      </w:r>
      <w:r>
        <w:rPr>
          <w:rFonts w:cs="Arial" w:ascii="Verdana" w:hAnsi="Verdana"/>
          <w:color w:val="000000"/>
          <w:sz w:val="22"/>
        </w:rPr>
        <w:t>.........…………..... (nome completo), …..…….....……….......... (nacionalidade), ................ (estado civil), ............ (profissão), portador da cédula de identidade RG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...... e inscrito no CPF/MF sob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, residente e domiciliado na ....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idade, CEP, UF), por seu Advogado e bastante procurador ao final assinado, conforme instrumento de mandato em anexo (doc. ...), com escritório profissional na cidade de ......., na ........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EP, UF), onde recebe correspondências e intimações para os atos processuais, vem, respeitosamente, à honrosa presença de Vossa Excelência, com fulcro no art. 1.383 do Código Civil, promover a presente</w:t>
      </w:r>
    </w:p>
    <w:p>
      <w:pPr>
        <w:pStyle w:val="Heading1"/>
        <w:spacing w:lineRule="auto" w:line="360"/>
        <w:ind w:firstLine="2880"/>
        <w:jc w:val="both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AÇÃO CONFESSÓRIA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</w:rPr>
        <w:t>em face de .................... (nome completo), ................ (nacionalidade), ................ (estado civil), ................ (profissão), portador da cédula de identidade RG nº ............., inscrito no CPF/MF sob o nº ...................... residente e domiciliado na cidade de ............, na ............ (endereço completo: [rua, 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EP, UF), pelas razões de fato e de direito que passa a expor.</w:t>
      </w:r>
    </w:p>
    <w:p>
      <w:pPr>
        <w:pStyle w:val="Normal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 – DOS FATOS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 Requerente é proprietário do imóvel localizado na rua ....., nº...., bairro ....., prédio remanescente pelo qual é exercida uma servidão de trânsito que vem sendo prejudicada pelo Requerid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 Requerido, conforme se prova com fotos do local, construiu uma cerca na passagem, deixando uma ínfima abertura que não permite passagem sequer de uma pessoa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I – DO DIREITO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nsubstanciado no art. 1.383 do Código Civil, poderá o proprietário do prédio dominante acionar o proprietário ou possuidor do prédio serviente quando este criar dificuldades à servidã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 jurisprudência é pacífica no sentido de que se a servidão for constituída há muitos anos deverá ser respeitada, garantindo ao prédio dominante o desencravamento, independentemente de título constitutiv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“</w:t>
      </w:r>
      <w:r>
        <w:rPr>
          <w:rFonts w:cs="Arial" w:ascii="Verdana" w:hAnsi="Verdana"/>
          <w:sz w:val="22"/>
        </w:rPr>
        <w:t>...........”(ementas)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II – DO PEDIDO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iante do acima exposto, requer a citação do Requerido no endereço declinado no preâmbulo desta exordial, para que conteste a ação no prazo legal, com a advertência de que não o fazendo ser-lhe-ão aplicados os efeitos da confissão e revelia quanto à matéria de fat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quer ao final que a presente seja julgada PROCEDENTE, para ao final ser reconhecida a servidão e por conseguinte a condenação do Requerido para que cesse a lesão e, em caso de descumprimento e persistência na atitude do Requerido, seja penalizado com a cominação pecuniária a ser fixado por Vossa Excelência, bem como em despesas processuais e verba honorária pelo princípio da sucumbência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À presente atribui-se o valor de R$........(valor por extenso) para efeitos fiscai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estes termos,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ede deferimento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.., .... de ............. de .........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local e data)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...............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dvogado (nome)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OAB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3:40:00Z</dcterms:created>
  <dc:creator>Computer</dc:creator>
  <dc:description/>
  <cp:keywords/>
  <dc:language>en-US</dc:language>
  <cp:lastModifiedBy>Bruno_Cleylton</cp:lastModifiedBy>
  <dcterms:modified xsi:type="dcterms:W3CDTF">2006-06-22T03:45:00Z</dcterms:modified>
  <cp:revision>3</cp:revision>
  <dc:subject/>
  <dc:title>EXCELENTÍSSIMO SENHOR DOUTOR JUIZ DE DIREITO DA </dc:title>
</cp:coreProperties>
</file>